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REGISTER.DOC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(Order/Purchase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PERSONAL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GISTER.DOC, contains Personal Calendar registration (purc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fees.  The ORDER FORM and ordering instructions ar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Personal Calendar by credit card through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sted below.  With other forms of payment, or f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end us the ORDER FORM directly.  Print the ORDER FOR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any time by pressing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product, file DESCRIBE.DOC contai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ith a complete description contained in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ible from within the program by pressing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AN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-DAY EVALUATION PERIO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ersonal Calendar for 30 days free of charge,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USE LICENSE (file LICENSE.DOC).  After 30 days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please buy a registered copy from us by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user, the personal license is $39 ($43 outside of US/Canad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ales tax for residents of Virginia.  Upgrade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(which include the latest Users Manual) are $19 (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S/Canada) and applicable sales tax (to qualify for an upgr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der, simply supply the serial number from your last registered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ounts on quantities of two or more, site licenses are available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file.  Shipping is included.  Source code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rocess your order, we send you the latest version on a disket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sonalized with your name and serial number.  This encod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data file called CALSER.DAT, which gets copied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in which you install the program.  After you install 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 disappear.  We also send you a printed cop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ther selected utilities, and information on various discou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 You will also be eligible for discounts o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/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registration methods shown below, as appropriat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efore placing a credit card order, first comp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from the ORDER FORM.  Make sure you give the opera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 to be used in your license from th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 FOR CREDIT CARD ORDERS BY PHONE, FAX, OR MAIL TO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registered copy of Personal Calendar (or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s long as you have your serial number)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rican Express or DiscoverCard with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in Houston, TX, USA, by phone or by mail,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When PsL notifies us of your order (often on the same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from you), we will ship the latest version directly to you.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within 48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us at Fun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t the top of this document, and not to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hone (v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Outside of Houston, TX: 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 or in Houston, TX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FAX:                         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mpuServe Mail:                 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ostal Mail:          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ost Office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Houston, TX  77235-57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 ORDER FROM THE INTERNET (WORLD WIDE WEB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registered copy of Personal Calendar through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described above, directly through our World Wide Web (WWW)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"To Order" hot link.  Technical support (by electronic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on our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 ORDER FROM COMPUSERVE SHAREWARE REGISTR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a registered copy of Personal Calendar by credit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hareware Registration Service, which will be char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ount.  Just sign on to CompuServe, type GO SWREG, pi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, and follow the instructions.  When CompuServe notifies us of your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firm your order by CompuServe Mail, and then will ship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Orders are shipped within 48 hours of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 BY MAIL TO 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y a registered copy of Personal Calendar from us directl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otal, with applicable sales tax, by cash; U.S. personal, cas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rtified check on a U.S. bank; or money order.   PLEASE DO NO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!  SEND THEM TO PsL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 FORM or use F8 from within the program to pri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Munoz-C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45 Charter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n, VA  20190-452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 THROUGH BUERG SOFTWARE's VOR/MOTHERBOARD BBS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 registered copy of Personal Calendar by VISA/MC onl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Buerg Software's VOR and Motherboard BBSs which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You may also order by voice or FAX.  When Buerg Software notifi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, we will ship directly to you.  Orders are shippe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rece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hone (FAX, Voice,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                        707-769-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                             707-769-5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 BBS                            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therboard BBS                    707-778-8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nline, just sign onto either BBS at the main command level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fter issuing this this command to get into the ORDE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 SITE AND CORPORATE PURCHASING INFORMATION--MULTIPLE QUANT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antity purchases (two or more copies), this is the Discount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for purchasing by used for purchasing by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We define a "site" as all geographic locations within you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at least two copies of Personal Calendar through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ess inexpensive way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at the same time.  Site licenses are desig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ffice, or work group, where more than one person 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a product.  Thus, you can equip you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Your company (the licensee) purchases a site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s (the licensor) with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upgrades.  When you run the program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rdered is display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ckage site license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e can send you a single master diskette, with or without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want the individual copy numbers, they get gener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duct on each of your machines, by small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provide.  If you order a single diskette, you get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from which you may produce more from your own local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f you don't want to make your own diskette copies,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skettes.  In this case, each diskette will automaticall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py number.  If you order individual diskettes, you get a separ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t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ither one of the options which requests separate cop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cop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copy.  For example, if you buy a site license for 11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st would be $321.75, which saves you $107.25 of the cost of 11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 The more copies you license, the more you save on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Licens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QUANTITY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grades to site licenses are 50% of the full license c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S/CANADA ONLY)            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unt       Price Per  Savings        Price Per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Percentage      Per Unit   Per Unit       Per Unit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-----------     ---------  --------     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0%          $39.00                    $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4         11%          $34.71     $ 4.29         $38.27     $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10        18%          $31.98     $ 7.02         $35.26     $ 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       25%          $29.25     $ 9.75         $32.25     $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50        33%          $26.13     $12.87         $28.81     $1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100       41%          $23.01     $15.99         $25.37     $1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- 300       49%          $19.89     $19.11         $21.93     $2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 - 500       57%          $16.77     $22.23         $18.49     $2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1 - 1000      65%          $13.65     $25.35         $15.05     $2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+ 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.FRM contains an Order Form.  Just print it, fill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or money order for the correct amount to the addres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credit cards are not accepted for Quantity Discount ord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CENSE.DOC contains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completed order for the correct amount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master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nder $100 must be prepaid.  Purchase orders for $100 and o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rom established companies; standard terms are NET 15 DAYS.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required for new customers; include a standard cred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ith your purchase order. If you have any questions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rchase order information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,000 users, 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